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6049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ериторіальній громаді міста Нетішин в особі Нетішинської міської ради технічної документації із землеустрою щодо об’єднання земельних ділянок для будівництва та обслуговування інших будівель громадської забудов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истопада 2019 року № 64/4177 «Про надання згоди територіальній громаді міста Нетішин в особі Нетішинської міської ради на розроблення технічної документації із землеустрою щодо об’єднання земельних ділянок для будівництва та обслуговування інших будівель громадської забудови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територіальній громаді міста Нетішин в особі Нетішинської міської ради технічну документацію із землеустрою щодо об’єднання земельних ділянок для будівництва та обслуговування інших будівель громадської забудови,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1:1145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площею 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105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яка розташована в м.Нетіши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Солов’євськ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ериторіальній громаді міста Нетішин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0:00Z</dcterms:created>
  <dc:creator>User</dc:creator>
  <dc:description/>
  <cp:keywords/>
  <dc:language>en-US</dc:language>
  <cp:lastModifiedBy>Depviddil</cp:lastModifiedBy>
  <cp:lastPrinted>2019-12-02T16:40:00Z</cp:lastPrinted>
  <dcterms:modified xsi:type="dcterms:W3CDTF">2019-12-02T14:40:00Z</dcterms:modified>
  <cp:revision>12</cp:revision>
  <dc:subject/>
  <dc:title>ПРОЕКТ</dc:title>
</cp:coreProperties>
</file>